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приц туберкулиновый 0,1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диаграммная 110*20 мм, марка бумаги </w:t>
            </w:r>
            <w:r>
              <w:rPr>
                <w:sz w:val="24"/>
                <w:szCs w:val="24"/>
                <w:lang w:val="en-US"/>
              </w:rPr>
              <w:t>JTK</w:t>
            </w:r>
            <w:r>
              <w:rPr>
                <w:sz w:val="24"/>
                <w:szCs w:val="24"/>
              </w:rPr>
              <w:t xml:space="preserve"> термопл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бутамол аэрозоль для ингаляций, дозированный 100мкг/доза, 200 д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екись водорода 4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,2, ,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25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отсутствием ценовых предложений по лотам №3,4 закуп способом запроса ценовых предложений признается несостоявшим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20-02-25T02:54:00Z</dcterms:modified>
  <cp:revision>38</cp:revision>
  <dc:subject/>
  <dc:title/>
</cp:coreProperties>
</file>